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  <w:t>EXAMPLE DISCUSSION GUIDELINES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lue each other’s ideas and contributions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sten and then be heard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sten without judgment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40"/>
          <w:szCs w:val="40"/>
        </w:rPr>
        <w:t>Listen without interruption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k to resolve differences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k question to clarify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are all relevant information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st assumptions / inferences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cus on interests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40"/>
          <w:szCs w:val="40"/>
        </w:rPr>
        <w:t>Explain reasons behind own statements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agree openly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40"/>
          <w:szCs w:val="40"/>
        </w:rPr>
        <w:t>Discuss the un-discussable.</w:t>
      </w:r>
    </w:p>
    <w:p>
      <w:pPr>
        <w:pStyle w:val="Normal"/>
        <w:spacing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eep discussion focused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40"/>
          <w:szCs w:val="40"/>
        </w:rPr>
        <w:t>Expect all to participate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40"/>
          <w:szCs w:val="40"/>
        </w:rPr>
        <w:t>Do self-critique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40"/>
          <w:szCs w:val="40"/>
        </w:rPr>
        <w:t>Accept the team’s “policing” of guidelines.</w:t>
      </w:r>
    </w:p>
    <w:sectPr>
      <w:footerReference w:type="default" r:id="rId2"/>
      <w:type w:val="nextPage"/>
      <w:pgSz w:w="12240" w:h="15840"/>
      <w:pgMar w:left="144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446405</wp:posOffset>
          </wp:positionH>
          <wp:positionV relativeFrom="paragraph">
            <wp:posOffset>-29210</wp:posOffset>
          </wp:positionV>
          <wp:extent cx="1464310" cy="302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1" r="-39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59:00Z</dcterms:created>
  <dc:creator>Region XIII</dc:creator>
  <dc:description/>
  <cp:keywords/>
  <dc:language>en-US</dc:language>
  <cp:lastModifiedBy>E6430</cp:lastModifiedBy>
  <cp:lastPrinted>2008-07-21T14:59:00Z</cp:lastPrinted>
  <dcterms:modified xsi:type="dcterms:W3CDTF">2013-10-25T20:13:00Z</dcterms:modified>
  <cp:revision>5</cp:revision>
  <dc:subject/>
  <dc:title>Demonstrate mutual respect</dc:title>
</cp:coreProperties>
</file>